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ИФП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ИФП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Националната програма за енергийна ефективност на многофамилни жилищни сгради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ИФП в общината за целите на обновяване на сградата и упълномощаване на Управителя/Председателя на УС да подаде ЗИФП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ИФП по образец. Упълномощава се представителя на сдружението да подаде ЗИФП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  <w:highlight w:val="yellow"/>
        </w:rPr>
        <w:t>(Решението се приема с единодушие от всички собственици, членуващи в СС</w:t>
      </w:r>
      <w:r>
        <w:rPr>
          <w:b/>
        </w:rPr>
        <w:t>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b/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грамата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  <w:highlight w:val="yellow"/>
        </w:rPr>
        <w:t>(Решението се приема с единодушие от всички собственици, членуващи в СС</w:t>
      </w:r>
      <w:r>
        <w:rPr>
          <w:b/>
        </w:rPr>
        <w:t>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>Вземане на решение за сключване на договор между СС и общината при условията на Програмата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договор с общината, съгласно условията на Програмата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6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9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1:00Z</dcterms:created>
  <dc:creator>M1</dc:creator>
  <dc:description/>
  <cp:keywords/>
  <dc:language>en-US</dc:language>
  <cp:lastModifiedBy>User</cp:lastModifiedBy>
  <cp:lastPrinted>2015-01-27T15:46:00Z</cp:lastPrinted>
  <dcterms:modified xsi:type="dcterms:W3CDTF">2015-04-29T07:11:00Z</dcterms:modified>
  <cp:revision>7</cp:revision>
  <dc:subject/>
  <dc:title>ДО</dc:title>
</cp:coreProperties>
</file>